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6.04.2018   № 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  внесении   изменений  в  Решение   Совета Богословского сельского поселения Омского муниципального    района    Омской    области от  14.11.2012  № 35    «Об     установлении земельного налога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Омского района от 29.03.2018 г. № 7-13-2018/3114</w:t>
      </w:r>
      <w:r>
        <w:rPr>
          <w:color w:val="000000"/>
          <w:sz w:val="28"/>
          <w:szCs w:val="28"/>
        </w:rPr>
        <w:t>,  Налогов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огословского сельского поселения, Совет Богослов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8"/>
          <w:w w:val="96"/>
          <w:sz w:val="28"/>
          <w:szCs w:val="28"/>
        </w:rPr>
      </w:pPr>
      <w:r>
        <w:rPr>
          <w:b/>
          <w:color w:val="000000"/>
          <w:spacing w:val="18"/>
          <w:w w:val="96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8"/>
          <w:w w:val="96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Богословского сельского поселения Омского муниципального района Омской области от 14.11.2012  № 35 «Об установлении земельного налога» (далее – Решение) (в ред. от 14.12.2014 № 31, от 30.10.2015 № 26, от 25.12.2016 № 5, от 30.01.2018 № 3)</w:t>
      </w:r>
    </w:p>
    <w:p>
      <w:pPr>
        <w:pStyle w:val="Normal"/>
        <w:widowControl/>
        <w:autoSpaceDE w:val="true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7 Реш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уменьшение налоговой базы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1 Налогового кодекса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официальном средстве массовой информации. 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100965</wp:posOffset>
            </wp:positionV>
            <wp:extent cx="1438275" cy="930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                                          И.А. Крицкий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EC3D14030FEFEACC10D6255EF62F6004A921256E486F330BC3740D7870D4AEEE6FBF366CC45dBu4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9:00Z</dcterms:created>
  <dc:creator>05les</dc:creator>
  <dc:description/>
  <cp:keywords/>
  <dc:language>en-US</dc:language>
  <cp:lastModifiedBy>02</cp:lastModifiedBy>
  <cp:lastPrinted>2018-04-27T09:53:00Z</cp:lastPrinted>
  <dcterms:modified xsi:type="dcterms:W3CDTF">2018-12-21T11:40:00Z</dcterms:modified>
  <cp:revision>13</cp:revision>
  <dc:subject/>
  <dc:title>____________________________ СЕЛЬСКОЕ ПОСЕЛЕНИЕ ОМСКОГО МУНИЦИПАЛЬНОГО РАЙОНА ОМСКОЙ ОБЛАСТИ</dc:title>
</cp:coreProperties>
</file>